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казатели доступности и качества медицинской помощи, утвержденные в Территориальной программе государственных гарантий оказания гражданам РФ, проживающим в Свердловской области, бесплатной медицинской помощи за 2023 и 2024, 2025 г. г.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на 2023 г. ГАУЗ СО ДГБ № 15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269"/>
        <w:gridCol w:w="1418"/>
        <w:gridCol w:w="1417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Значение ГАУЗ СО  ДГБ № 15 за 2022год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левое значение по данным ТФОМ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здел 1. Критерии качества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я впервые выявленных заболеваний при профилактических осмотрах в общем количестве впервые выявленных в жизни зарегистрированных заболеваний в течение года у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ичество обоснованных жалоб, в т.ч. на на несоблюдение сроков ожидания и отказ в оказании медицинской помощи  медицинской помощи, предоставляемой в рамках Территориальной программы гарантий бесплатного оказания гражданам медицинской помощи в Свердловской области   на 2023 г.   и на плановый период 2024 г., 2025 год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Абсолют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 более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 более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 более 45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аздел 2. Критерии доступности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довлетворенность населения медицинской помощь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%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 менее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 менее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 менее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я расходов на оказание медицинской помощи в условиях дневного стационара в общих расходах на территориальную программу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я расходов на оказание медицинской помощи в амбулаторных условиях     в неотложной помощи в общих расходах на территориальную программу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ом государственной власти, в общем числе пациентов, которым была оказана специализированная медицинская помощь в стационарных условия в рамках территориальной программы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аздел 3. Критерии оценки эффективности деятельности медицин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Выполнение функции врачебной должности  в городских Л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число амбулаторных посещений в год на одну занятую должность (без учета среднего медицинского персонала, занимающего врачебную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реднегодовая занятость койки в городских ЛП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ней в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8:00Z</dcterms:created>
  <dc:creator>user</dc:creator>
  <dc:description/>
  <cp:keywords/>
  <dc:language>en-US</dc:language>
  <cp:lastModifiedBy>Пользователь</cp:lastModifiedBy>
  <cp:lastPrinted>2022-03-03T16:03:00Z</cp:lastPrinted>
  <dcterms:modified xsi:type="dcterms:W3CDTF">2023-03-16T11:29:00Z</dcterms:modified>
  <cp:revision>67</cp:revision>
  <dc:subject/>
  <dc:title/>
</cp:coreProperties>
</file>