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итерии доступности и качества медицинской помощи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на 2020 г. МАУ ДГБ № 15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1560"/>
        <w:gridCol w:w="1620"/>
        <w:gridCol w:w="90"/>
        <w:gridCol w:w="1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 итогам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Целевое значение в  2020 г.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(по данным Территориальной программы государственных гарантий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Целевое значение в 2020 г. для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ГБ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здел 1. Критерии качества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довлетворенность населения медицинской помощ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от числа опр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енее 8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не менее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ород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енее 8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ладенче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лучаев на 1000 новорожденных, родившихся жив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,9%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4,4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мертность детей в возрасте с 0-4 лет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лучаев на 1000 родившихся жив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ля умерших в возрасте от 0- 4 лет  на дому в общем количестве умерших в возрасте от 0-4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мертность детей в возрасте с 0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0 тыс. человек соответствующ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ля умерших в возрасте от 0- 17 лет  на дому в общем количестве умерших в возрасте от 0-17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Доля впервые выявленных заболеваний  при профилакт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осмотрах, в т.ч. в рамках диспансеризации, в общем количестве впервые зарегистрированных заболеваний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личество обоснованных жалоб, в т.ч. на отказ в  медицинской помощи, предоставляемой в рамках Территориальной программы гарантий бесплатного оказания гражданам медицинской помощи в Свердловской области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бсолютно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сего -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казы 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более 350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отказ - 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здел 2. Критерии доступности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еспеченность врачами городского населения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,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еспеченность врачами, оказывающими медицинскую помощь в амбулаторных условиях, город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,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беспеченность врачами, оказывающими медицинскую помощь в стационарных условиях, город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,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Обеспеченность средним медицинским персоналом  городского населения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8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казывающим медицинскую помощь в амбулаторных условиях городскому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,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казывающим медицинскую помощь в стационарных условиях городскому населению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10 тысяч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,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оля расходов на оказание медицинской помощи в условиях дневных стационаров в общих расходах на Территориальную програм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,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Доля расходов на оказание  помощи, в амбулаторных условиях в неотложной форме, в общих расходах на Территориальную програм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Доля охвата профилактическими медицинскими осмотрами детей (городских)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ля записей к врачу, совершенных гражданами без очного обращения в регистратуру медицин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здел 3. Критерии оценки эффективности деятельности медицин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Выполнение функции врачебной должности  в городских ЛП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число амбулаторных посещений в год на одну занятую должность (без учета среднего медицинского персонала, занимающего врачебную долж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13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еднегодовая занятость койки в городских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ней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е менее 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</w:rPr>
        <w:t>Главный врач МАУ ДГБ № 15                                                                     Ю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8:00Z</dcterms:created>
  <dc:creator>user</dc:creator>
  <dc:description/>
  <cp:keywords/>
  <dc:language>en-US</dc:language>
  <cp:lastModifiedBy>User</cp:lastModifiedBy>
  <cp:lastPrinted>2020-04-17T10:44:00Z</cp:lastPrinted>
  <dcterms:modified xsi:type="dcterms:W3CDTF">2020-04-17T09:40:00Z</dcterms:modified>
  <cp:revision>53</cp:revision>
  <dc:subject/>
  <dc:title/>
</cp:coreProperties>
</file>