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одителей детей –инвалидов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ведением ограничительных мер  в период подъема заболеваемости коронавирусной инфекцией 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заседания комиссии МСЭ проводятся заочно (без присутствия ребенка и его законного представителя), по документам представленным лечебным учреждением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ый порядок оформления документов  на МСЭ   период подъема заболеваемости коронавирусной инфекци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й врач-педиатр (заведующий педиатрическим отделением или узкий специалист по профилю заболевания) по обращению законного представителя ребенка выдаёт Направление на медико-социальную экспертизу (МСЭ) (форма №088/у-06). Основанием является медицинское заключение о наличии заболевания и рекомендации по оформлению инвалидности от узкого специалиста или из стационара. Вместе с направлением выдается перечень обследований и осмотров узких специалистов, которые необходимо пройти для получения комплексного медицинского заключения (перечень составляется индивидуально с учетом специфики заболевания). По готовности результатов обследований Дежурный врач-педиатр (заведующий педиатрическим отделением или узкий специалист по профилю заболевания) заканчивает оформление Направления (форма 088/у-06)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этап – посещение Центральной врачебной комиссии (ЦВК),  (без присутствия ребенка). Заседания комиссии ЛПУ проходят каждый вторник с 14ч. до 17ч. по адресу: г. Екатеринбург, ул. Победы, д.43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сведений и документов для предоставления на заседание  ВК: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оформленное и заверенное Направление на прохождение МСЭ (форма №088/у-06); 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латорная карта ребенка форма №112/у; 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дицинских обследований по инвалидизирующему заболеванию и их </w:t>
      </w:r>
      <w:r>
        <w:rPr>
          <w:rFonts w:cs="Times New Roman" w:ascii="Times New Roman" w:hAnsi="Times New Roman"/>
          <w:b/>
          <w:sz w:val="28"/>
          <w:szCs w:val="28"/>
        </w:rPr>
        <w:t>ксерокоп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(дети до 14 лет) или паспорт ребенка и их </w:t>
      </w:r>
      <w:r>
        <w:rPr>
          <w:rFonts w:cs="Times New Roman" w:ascii="Times New Roman" w:hAnsi="Times New Roman"/>
          <w:b/>
          <w:sz w:val="28"/>
          <w:szCs w:val="28"/>
        </w:rPr>
        <w:t>ксерокоп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законного представителя ребенка и его </w:t>
      </w:r>
      <w:r>
        <w:rPr>
          <w:rFonts w:cs="Times New Roman" w:ascii="Times New Roman" w:hAnsi="Times New Roman"/>
          <w:b/>
          <w:sz w:val="28"/>
          <w:szCs w:val="28"/>
        </w:rPr>
        <w:t>ксероко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ЛС ребенка и родителя и их </w:t>
      </w:r>
      <w:r>
        <w:rPr>
          <w:rFonts w:cs="Times New Roman" w:ascii="Times New Roman" w:hAnsi="Times New Roman"/>
          <w:b/>
          <w:sz w:val="28"/>
          <w:szCs w:val="28"/>
        </w:rPr>
        <w:t>ксерокоп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характеристика из образовательного учреждения (ДОУ или школы); 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сихолога для детей старше 3-х лет; 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МСЭ («розовая») с предыдущего освидетельствования (если инвалидность оформляется не впервые)и ее  </w:t>
      </w:r>
      <w:r>
        <w:rPr>
          <w:rFonts w:cs="Times New Roman" w:ascii="Times New Roman" w:hAnsi="Times New Roman"/>
          <w:b/>
          <w:sz w:val="28"/>
          <w:szCs w:val="28"/>
        </w:rPr>
        <w:t>ксероко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программа реабилитации / абилитации (ИПРА) – при налич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седание комиссии МСЭ проводится заочно </w:t>
      </w:r>
      <w:r>
        <w:rPr>
          <w:rFonts w:cs="Times New Roman" w:ascii="Times New Roman" w:hAnsi="Times New Roman"/>
          <w:sz w:val="28"/>
          <w:szCs w:val="28"/>
        </w:rPr>
        <w:t>(без присутствия ребенка и его законного представителя)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СЭ сообщается законным представителям ребенка по  контактному телефону, указанному в Направление на медико-социальную экспертизу (МСЭ) (форма №088/у-06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7:00Z</dcterms:created>
  <dc:creator>User</dc:creator>
  <dc:description/>
  <cp:keywords/>
  <dc:language>en-US</dc:language>
  <cp:lastModifiedBy>User</cp:lastModifiedBy>
  <cp:lastPrinted>2020-04-08T16:56:00Z</cp:lastPrinted>
  <dcterms:modified xsi:type="dcterms:W3CDTF">2020-04-08T10:59:00Z</dcterms:modified>
  <cp:revision>8</cp:revision>
  <dc:subject/>
  <dc:title/>
</cp:coreProperties>
</file>